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1/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Proposta migliorativa e piano dei costi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Obiettivi, risultati attesi, attività, azioni, metodologie e strumenti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biettivo generale</w:t>
      </w:r>
      <w:r>
        <w:rPr/>
        <w:t>: Incremento dell’autonomia delle famiglie con minori e giovani adulti in povertà educativa, sociale ed economica o a rischio di cadere in tale situazione, nell’assolvere il proprio ruolo educativo e di cura, attraverso l’attivazione di processi di cambiamento nella governance e gestione degli interventi e dei Servi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972"/>
        <w:gridCol w:w="2012"/>
        <w:gridCol w:w="1736"/>
        <w:gridCol w:w="2012"/>
        <w:gridCol w:w="2160"/>
        <w:gridCol w:w="270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Specifici*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ultati attesi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ttività e azioni </w:t>
            </w:r>
            <w:r>
              <w:rPr/>
              <w:t>(ogni Attività si compone di alcuni sottopunti che costituiscono le Azioni 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ttività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zion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Azione</w:t>
            </w:r>
          </w:p>
          <w:p>
            <w:pPr>
              <w:pStyle w:val="Normal"/>
              <w:rPr/>
            </w:pPr>
            <w:r>
              <w:rPr/>
              <w:t xml:space="preserve">Attività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zion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zione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utput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todologie di intervento e strumenti proposti </w:t>
            </w:r>
            <w:r>
              <w:rPr/>
              <w:t>(a scelta declinarli a livello di attività op, risultato op obiettiv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plicitazione delle modalità di raccordo, in caso l’attività sia  collegabile a Servizi/altri progetti in essere </w:t>
            </w:r>
            <w:r>
              <w:rPr/>
              <w:t>(il fine è quello di possibili sinergie e messa in circolo di risors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licitazione di strategie/modalità di coinvolgimento delle reti formali e informali anche ai fini di mobilitare risorse “su misura”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.1 Definizione governance distrettuale </w:t>
            </w:r>
            <w:r>
              <w:rPr>
                <w:bCs/>
              </w:rPr>
              <w:t xml:space="preserve">dei Servizi per famiglie con minori/giovani adulti basata su </w:t>
            </w:r>
            <w:r>
              <w:rPr/>
              <w:t xml:space="preserve"> co-programmazione e co-pianificazione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Maggior integrazione pubblico-pubblico e pubblico privato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Maggior efficacia nel contrasto del disagio e nella prevenzione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.2 Sviluppo e condivisione di modelli di intervento multidisciplinari nel distretto (contrasto al disagio)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  <w:r>
              <w:rPr>
                <w:bCs/>
              </w:rPr>
              <w:t>Maggior integrazione metodologica e professional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</w:t>
            </w:r>
            <w:r>
              <w:rPr>
                <w:bCs/>
              </w:rPr>
              <w:t xml:space="preserve">Miglior capacità di  gestione delle situazioni complesse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  <w:r>
              <w:rPr>
                <w:bCs/>
              </w:rPr>
              <w:t xml:space="preserve"> Maggiori risorse, competenze mobilitate/ /sviluppate “a misura” ai fini reinserimento sociale, lavorativo, abitativ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.3 Sviluppo e condivisione di modelli di intervento nel distretto (prevenzione) 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</w:t>
            </w:r>
            <w:r>
              <w:rPr>
                <w:bCs/>
              </w:rPr>
              <w:t>Maggior coinvolgimento dell’Associazionismo, del volontariato, della cittadinanza solidal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</w:t>
            </w:r>
            <w:r>
              <w:rPr>
                <w:bCs/>
              </w:rPr>
              <w:t>Miglior capacità di intervento sinergic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.4 Sperimentazione modelli e valutazione 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Aumento coinvolgimento famiglie, sviluppo competenze genitoriali e pro-attività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Miglior conciliazione tempi e impegni di vita e di lavoro attraverso coinvolgimento aziend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. 5 </w:t>
            </w:r>
            <w:r>
              <w:rPr>
                <w:bCs/>
              </w:rPr>
              <w:t>Incremento conoscenza, capacità di intervento e risorse del sistem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  </w:t>
            </w:r>
            <w:r>
              <w:rPr>
                <w:bCs/>
              </w:rPr>
              <w:t>Promozione di un patto di sussidiarietà locale che garantisca messa a sistema positività e modalità di co-progettazione degli interventi di welfar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*</w:t>
      </w:r>
      <w:r>
        <w:rPr>
          <w:i/>
          <w:sz w:val="20"/>
          <w:szCs w:val="20"/>
        </w:rPr>
        <w:t>Attenzione: si raccomanda una lettura per esteso degli obiettivi e relativi risultati attesi,  riportata nell’Avviso pubblico. E’ possibile aggiungere righe qualora sia necessario aggiungere attività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</w:rPr>
        <w:t>Esplicitare sinteticamente di seguito gli elementi di innovatività relativi a Attività/metodologie/modalità e/o strumenti  proposti (e le correlate motivazioni ovvero perché si ritengano innovativi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2. Caratteristiche e modalità organizzative del gruppo di lavoro che si propon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o professional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zianità</w:t>
            </w:r>
            <w:r>
              <w:rPr/>
              <w:t xml:space="preserve"> junior (fino a 2 anni), intermedio (da 2 a 5 anni) senior (oltre ai 5 anni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perienze professionali pregresse</w:t>
            </w:r>
            <w:r>
              <w:rPr/>
              <w:t xml:space="preserve"> a favore di famiglie con minori  nonché a favore di adulti in condizione di fragilit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uolo</w:t>
            </w:r>
            <w:r>
              <w:rPr/>
              <w:t xml:space="preserve"> proposto nell’ambito del progetto (far riferimento per quanto possibile alle attività previste)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 alla cabina di regia progettual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vere sinteticamente le modalità organizzative del gruppo di lavoro con riferimento per quanto possibile alle Attività</w:t>
      </w:r>
      <w:r>
        <w:rPr/>
        <w:t xml:space="preserve"> (è possibile raggruppare più Attività eliminando righe o sostituire il titolo della prima colonna con i Risultati Attesi o gli Obiettivi Specifici qualora la modalità organizzativa del gruppo di lavoro sia pensata a livelli più macro della singola Attività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tà organizzativa gruppo di lavoro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3. Piano dei Costi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4"/>
        <w:gridCol w:w="2405"/>
        <w:gridCol w:w="1202"/>
        <w:gridCol w:w="1203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e di Spesa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azione ulteriore (per miglior comprensione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ore stimate (se trattasi di risorsa umana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orto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 cui co-finanziamento e/o risorse aggiuntive</w:t>
            </w:r>
          </w:p>
        </w:tc>
      </w:tr>
      <w:tr>
        <w:trPr/>
        <w:tc>
          <w:tcPr>
            <w:tcW w:w="1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orse umane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Importo complessivo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i/>
          <w:sz w:val="20"/>
          <w:szCs w:val="20"/>
        </w:rPr>
        <w:t>Si fa riferimento al punto 8 del Bando Sperimentazione di azioni innovative di welfare territoriale di cui alla  Determinazione Dirigenziale n. 998/A1508A del 20/10/2017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41:00Z</dcterms:created>
  <dc:creator>formazione</dc:creator>
  <dc:description/>
  <cp:keywords/>
  <dc:language>en-US</dc:language>
  <cp:lastModifiedBy>formazione</cp:lastModifiedBy>
  <dcterms:modified xsi:type="dcterms:W3CDTF">2018-09-13T09:24:00Z</dcterms:modified>
  <cp:revision>15</cp:revision>
  <dc:subject/>
  <dc:title>Allegato 1/b</dc:title>
</cp:coreProperties>
</file>